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ΒΕΛΤΙΩΣΗΣ ΒΑΘΜΟΛΟΓ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ΑΡΙΘΜ. ΠΡΩΤ: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ΕΡΑΠΕΤΡΑ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2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…………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 ΠΑΤΡΟΣ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ΤΟΣ ΦΟΙΤΗΣΕΩΣ……………………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ΑΜΗΝΟ…………………………….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ΜΗΤΡΩΟΥ ΣΧΟΛΗΣ………………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ΚΑΤΟΙΚΙΑΣ 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ΙΝ: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λώνω υπεύθυνα: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κειμένου να ολοκληρώσω τις σπουδές μου οφείλω μαθήματα με συνολικό άθροισμα  μικρότερο ή ίσο των 32 ωρ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βελτιώσει την βαθμολογία μέχρι τώρα μόνο στα μαθήματα που αναγράφω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 ΓΡΑΜΜΑΤΕΙΑ ΤΜΗΜΑΤΟΣ ΕΜΠΟΡΙΑΣ ΚΑΙ ΔΙΑΦΗΜΙ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 επιθυμούσα να βελτιώσω την βαθμολογία στα παρακάτω μαθήματ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837"/>
            </w:tblGrid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αθμός 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χετε βελτιώσει την βαθμολογία ξανά σε άλλα μαθήματα; Αν ναι, αναγράψτε τα παρακάτω:</w:t>
            </w:r>
          </w:p>
          <w:tbl>
            <w:tblPr>
              <w:tblW w:w="4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</w:tblGrid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Κανονισμο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άρχει δυνατότητα βελτίωση βαθμολογίας μόνο μία φορά το πολύ σε 5 μαθήματα θεωρία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μη βελτίωσης της βαθμολογίας διατηρείται ο βαθμός της αρχικής αξιολόγηση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Ο, Η ΑΙΤ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800" w:footer="70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Κ. Παλαμά &amp; Ι . Κακριδή, </w:t>
    </w:r>
    <w:r>
      <w:rPr>
        <w:bCs/>
      </w:rPr>
      <w:t>72200 Ιεράπετρα</w:t>
    </w:r>
    <w:r>
      <w:rPr/>
      <w:t xml:space="preserve">, Τηλ: 28420 89480-1 Fax : 28420 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Τμήμα Εμπορίας και Διαφήμισης - Ιεράπετρα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sz w:val="28"/>
      <w:szCs w:val="24"/>
    </w:rPr>
  </w:style>
  <w:style w:type="character" w:styleId="2Char">
    <w:name w:val="Επικεφαλίδα 2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9:00Z</dcterms:created>
  <dc:creator>k.goulidaki</dc:creator>
  <dc:description/>
  <cp:keywords/>
  <dc:language>en-US</dc:language>
  <cp:lastModifiedBy>katpet</cp:lastModifiedBy>
  <cp:lastPrinted>2011-06-30T11:53:00Z</cp:lastPrinted>
  <dcterms:modified xsi:type="dcterms:W3CDTF">2015-12-01T08:47:00Z</dcterms:modified>
  <cp:revision>3</cp:revision>
  <dc:subject/>
  <dc:title>TELEFAX</dc:title>
</cp:coreProperties>
</file>